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9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y 2016, Song Da no.09 Joint Stock Company announced the 8th change on 12 May 2016 in Business Registration Certificate as follows:</w:t>
      </w:r>
    </w:p>
    <w:p>
      <w:pPr>
        <w:pStyle w:val="Normal"/>
        <w:spacing w:lineRule="auto" w:line="360"/>
        <w:jc w:val="both"/>
        <w:rPr/>
      </w:pPr>
      <w:r>
        <w:rPr/>
        <w:t>Founding shareholde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27"/>
        <w:gridCol w:w="1245"/>
        <w:gridCol w:w="918"/>
        <w:gridCol w:w="1081"/>
        <w:gridCol w:w="1514"/>
        <w:gridCol w:w="745"/>
        <w:gridCol w:w="1293"/>
        <w:gridCol w:w="58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shareholde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manent place of residence for individuals; headquarter for organizatio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value (VND; foreign currency (if any)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 card (or personal authentication certificate) for individuals; corporate code for enterprises; Number of founding decision for organiz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g Da Joint Stock Company No.901; Representative: Duong Huu Thang, Nguyen Duy Qua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35b, Tran Khanh Dum Dien Hong Ward, Pleicu City, Gia Lai// Ministry of Home Affairs X25 collective zone, Van Mo Ward, Ha Dong City, Ha Tay Province// No. 17/178/2 Quan Nhan, Nhan Nhan Ward, Thanh Xuan District, Ha Noi, Viet N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,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39,03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g Da No.906 Joint Stock Company; Representative: Nguyen Van Phuc/ Dinh Ngoc A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, G10 Building, Thanh Xuan Nam Ward, Thanh Xuan District, Ha Noi City, Vietn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0,0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g D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g Da Building, Pham Hung Street, My Dinh 1 Ward, Nam Tu Liem District, Ha Noi City, Vietn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77,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772,0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105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Nh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se No.22, 102/27 Lane, Khuat Duy Tien Street, Thanh Xuan Trung Ward, Thanh Xuan District, Ha Noi City, Vietn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60,0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8888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Information for tax registr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for tax registr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about Director (General Director), Chief Accountant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 of Director (General Director): Tran The Quang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: 04 37683746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 for receiving the tax information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g Da 9 Building, Pham Hung Street, My Dinh Ward, Nam Tu Liem District, Ha Noi City, Vietnam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04 3768374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04 3768268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contact@songda9.co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ing: Independent accoun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cal year: From 1 Jan to 31 De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mployees: 1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ation for export: Y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ccount, treasury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ccount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: treasu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able tax: Fees, charges; personal income tax; added value; corporate income, exerci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in line of business: Build railways and roads – code: 5210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the corporate manage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an The Quang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Director,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7 Apr 1975</w:t>
        <w:tab/>
        <w:tab/>
        <w:t>Ethnic group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authentication paper: ID card No. 1717767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5 Jul 2013</w:t>
        <w:tab/>
        <w:tab/>
        <w:t>Place of issue: Thanh Hoa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Hamlet 5, Hai Linh Commune, Tinh Gia District, Thanh Hoa District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01 Tran Van Giap Street, Hoa Cuong Bac Ward, Hai Chau District, Da Nang City, Viet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2:17:00Z</dcterms:modified>
  <cp:revision>95</cp:revision>
  <dc:subject/>
  <dc:title>LO5: General Mandate 2016</dc:title>
</cp:coreProperties>
</file>